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6796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349885</wp:posOffset>
                </wp:positionV>
                <wp:extent cx="4095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HEDULE OF SEMINARS – AUTUMN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40.5pt;mso-wrap-distance-left:9.05pt;mso-wrap-distance-right:9.05pt;mso-wrap-distance-top:0pt;mso-wrap-distance-bottom:0pt;margin-top:27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napToGrid w:val="fals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CHEDULE OF SEMINARS – AUTUMN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04"/>
        <w:gridCol w:w="2842"/>
        <w:gridCol w:w="3840"/>
      </w:tblGrid>
      <w:tr>
        <w:trPr>
          <w:trHeight w:val="424" w:hRule="atLeast"/>
        </w:trPr>
        <w:tc>
          <w:tcPr>
            <w:tcW w:w="10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Seminars</w:t>
            </w:r>
          </w:p>
        </w:tc>
      </w:tr>
      <w:tr>
        <w:trPr>
          <w:trHeight w:val="79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 name/Location</w:t>
              <w:tab/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/Time</w:t>
            </w:r>
          </w:p>
        </w:tc>
      </w:tr>
      <w:tr>
        <w:trPr>
          <w:trHeight w:val="79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– S.E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Frodsham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don Guys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 Education Centre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13.00-17.00pm x 3 termly</w:t>
            </w:r>
          </w:p>
        </w:tc>
      </w:tr>
      <w:tr>
        <w:trPr>
          <w:trHeight w:val="231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– Central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attersall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don Central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pham Junction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6.15-9.15pm monthly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– Central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Vanhegan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don Central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George’s, Bloomsbury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 13.30-17.30pm x 3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ermly</w:t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– N.W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Radhakrishnan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ndon Royal Fre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yal Free Hospital NW3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Fri </w:t>
            </w:r>
            <w:r>
              <w:rPr>
                <w:rFonts w:cs="Arial" w:ascii="Arial" w:hAnsi="Arial"/>
                <w:sz w:val="20"/>
                <w:szCs w:val="20"/>
              </w:rPr>
              <w:t>2.00-6.00p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x 3 termly</w:t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Vanhegan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bridg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Shelford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13.30-17.30pm x 3 termly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reland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Hunt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ern Ireland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borough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 10.00am-2.15pm x 3 termly</w:t>
            </w:r>
          </w:p>
        </w:tc>
      </w:tr>
      <w:tr>
        <w:trPr>
          <w:trHeight w:val="481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East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hat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th East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Newcastle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 1.00-5.00pm x 3 termly</w:t>
            </w:r>
          </w:p>
        </w:tc>
      </w:tr>
      <w:tr>
        <w:trPr>
          <w:trHeight w:val="481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est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rough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seyside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 9.30-12.30pm x 4 termly</w:t>
            </w:r>
          </w:p>
        </w:tc>
      </w:tr>
      <w:tr>
        <w:trPr>
          <w:trHeight w:val="481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est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White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nchester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al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Fri 9.15-12.15pm x 4 termly</w:t>
            </w:r>
          </w:p>
        </w:tc>
      </w:tr>
      <w:tr>
        <w:trPr>
          <w:trHeight w:val="481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c of Ireland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Hunt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blin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12.00-16.15pm x 3 termly</w:t>
            </w:r>
          </w:p>
        </w:tc>
      </w:tr>
      <w:tr>
        <w:trPr>
          <w:trHeight w:val="328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land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Webster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sgow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yford, Glasgow 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 1.00-5.00pm x 3 termly</w:t>
            </w:r>
          </w:p>
        </w:tc>
      </w:tr>
      <w:tr>
        <w:trPr>
          <w:trHeight w:val="328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land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. Jarvis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side</w:t>
            </w:r>
          </w:p>
          <w:p>
            <w:pPr>
              <w:pStyle w:val="Normal"/>
              <w:tabs>
                <w:tab w:val="clear" w:pos="720"/>
                <w:tab w:val="right" w:pos="2626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ewells Hospital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es 19.00pm-21.30pm x 5 termly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est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oulson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stol (Basic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set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iable days 2.00-6.00pm monthly in term time</w:t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est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oulson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stol (Further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ichaels Hospital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 2.00-6.00pm monthly in term time</w:t>
            </w:r>
          </w:p>
        </w:tc>
      </w:tr>
      <w:tr>
        <w:trPr>
          <w:trHeight w:val="314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s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. Howells 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dgend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ss of Wales Hospital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 1.30-4.30pm x 4 termly</w:t>
            </w:r>
          </w:p>
        </w:tc>
      </w:tr>
      <w:tr>
        <w:trPr>
          <w:trHeight w:val="314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s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Khan-Singh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iff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diff Royal Infirmary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i 2.00-5.00pm x 4 termly</w:t>
            </w:r>
          </w:p>
        </w:tc>
      </w:tr>
      <w:tr>
        <w:trPr>
          <w:trHeight w:val="314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Midlands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Goold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rmingham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 6.30-9.30pm x 4 termly</w:t>
            </w:r>
          </w:p>
        </w:tc>
      </w:tr>
      <w:tr>
        <w:trPr>
          <w:trHeight w:val="314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Midlands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Bailey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ford-Upon-Avon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BC</w:t>
            </w:r>
          </w:p>
        </w:tc>
      </w:tr>
      <w:tr>
        <w:trPr>
          <w:trHeight w:val="481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shire, Humberside &amp; East Midlands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McGorrigan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ffield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x 4 hour face to face meeting, Sat afternoon at start of term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x 2 hour Zoom seminars, Wed 7.30-9.30pm monthly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Love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t 9am-11am bi-weekly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</w:r>
    </w:p>
    <w:tbl>
      <w:tblPr>
        <w:tblW w:w="1091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04"/>
        <w:gridCol w:w="2842"/>
        <w:gridCol w:w="3840"/>
      </w:tblGrid>
      <w:tr>
        <w:trPr>
          <w:trHeight w:val="424" w:hRule="atLeast"/>
        </w:trPr>
        <w:tc>
          <w:tcPr>
            <w:tcW w:w="10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ATION SEMINARS</w:t>
            </w:r>
          </w:p>
        </w:tc>
      </w:tr>
      <w:tr>
        <w:trPr>
          <w:trHeight w:val="204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Region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Lead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Location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ay / Time</w:t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– S. E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Frodsham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/ London Guys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hoc</w:t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– S.W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Tattersall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2.00-5.00pm monthly</w:t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Ireland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 Hunt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borough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x annually</w:t>
            </w:r>
          </w:p>
        </w:tc>
      </w:tr>
      <w:tr>
        <w:trPr>
          <w:trHeight w:val="231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West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ing Lead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ington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i 10.00am-1.00pm monthly</w:t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land / N. East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ing Lead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10.45-2.45pm x 4 per annum</w:t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15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est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ing Lead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unton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 10.00am-1.00pm monthly</w:t>
            </w:r>
          </w:p>
        </w:tc>
      </w:tr>
      <w:tr>
        <w:trPr>
          <w:trHeight w:val="231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West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tainer-Smith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ter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-hoc</w:t>
            </w:r>
          </w:p>
        </w:tc>
      </w:tr>
      <w:tr>
        <w:trPr>
          <w:trHeight w:val="231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ing Lead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tingham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i 10.00-1.00pm every 3 months</w:t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s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Khan-Singh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port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 afternoon every other month</w:t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tating Lead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ol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 6.00-7.30pm monthly*</w:t>
            </w:r>
          </w:p>
        </w:tc>
      </w:tr>
      <w:tr>
        <w:trPr>
          <w:trHeight w:val="297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Midlands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ing Lead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tall St Clinic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es evening x 3 termly</w:t>
            </w:r>
          </w:p>
        </w:tc>
      </w:tr>
      <w:tr>
        <w:trPr>
          <w:trHeight w:val="424" w:hRule="atLeast"/>
        </w:trPr>
        <w:tc>
          <w:tcPr>
            <w:tcW w:w="109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ADERS’ WORKSHOPS</w:t>
            </w:r>
          </w:p>
        </w:tc>
      </w:tr>
      <w:tr>
        <w:trPr>
          <w:trHeight w:val="246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der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/ Time</w:t>
            </w:r>
          </w:p>
        </w:tc>
      </w:tr>
      <w:tr>
        <w:trPr>
          <w:trHeight w:val="231" w:hRule="atLeast"/>
        </w:trPr>
        <w:tc>
          <w:tcPr>
            <w:tcW w:w="2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</w:t>
            </w:r>
          </w:p>
        </w:tc>
        <w:tc>
          <w:tcPr>
            <w:tcW w:w="2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Bristow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(various)</w:t>
            </w:r>
          </w:p>
        </w:tc>
        <w:tc>
          <w:tcPr>
            <w:tcW w:w="3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 Leaders’ Corner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6:00Z</dcterms:created>
  <dc:creator>Katie Knight</dc:creator>
  <dc:description/>
  <cp:keywords/>
  <dc:language>en-US</dc:language>
  <cp:lastModifiedBy>Admin</cp:lastModifiedBy>
  <cp:lastPrinted>2015-03-26T12:48:00Z</cp:lastPrinted>
  <dcterms:modified xsi:type="dcterms:W3CDTF">2022-08-09T14:17:00Z</dcterms:modified>
  <cp:revision>11</cp:revision>
  <dc:subject/>
  <dc:title/>
</cp:coreProperties>
</file>